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 n.323</w:t>
        <w:tab/>
        <w:tab/>
        <w:tab/>
        <w:tab/>
        <w:tab/>
        <w:tab/>
        <w:tab/>
        <w:tab/>
        <w:t>del 27.6.20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Aggiornamento Albo associazioni sportive del Comune di Molfetta per l'anno </w:t>
        <w:tab/>
        <w:tab/>
        <w:t xml:space="preserve">     20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Giunta Municipa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messo che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elibera n. 37  del 24/10/00, il Commissario Prefettizio approvava il nuovo Regolamento per la Promozione Sportiv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esso disciplina, fra l’altro, l’Albo delle Associazioni Sportive del Comune di Molfetta (art. 2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scrizione al suddetto Albo è riservata alle Associazioni indicate all’art.4 del suddetto regolament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. 5 prevede che, per iscriversi per la prima volta all’Albo, le associazioni devono presentare istanza entro e non oltre il 31 marz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rt. 6 del citato Regolamento prevede che le Associazioni già iscritte devono comunicare, entro e non oltre il 31 marzo di ciascun anno, ogni e qualsiasi modificazione relative allo Statuto per quelle di cui all’art. 4 punto 3) ovvero eventuali modificazioni e integrazioni dell’affiliazione agli organismi sportivi nazionali per quelle di cui all’art. 4 punti 1) e 2), pena la decadenza d’Ufficio d’iscrizione all’Alb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note prot. 7805 e 7806 del 21/02/02, s’invitavano le associazioni sportive iscritte all’Albo a sottoscrivere apposita autocertificazione per l’anno 2002 attestante la permanenza dei requisiti già posseduti e si provvedeva, contestualmente, alla affissione, dall’01 marzo al 02 aprile (termine slittato in quanto il 31 marzo e il 1° aprile erano giorni festivi), di un pubblico manifesto al fine di dare la massima  pubblicizzazione all’inizi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data di scadenza (02 aprile), sono pervenute al protocollo generale del Comune n.11 domande di nuova iscrizione all’Albo e n. 54 autocertificazioni da parte di associazioni già iscritte, intese alla permanenza nell’albo stess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e l’elenco analitico, all’uopo predisposto dal Settore LL. PP. e Sport – U.O. Sport –, allegato al presente provvedimento a farne parte integrante e sostanziale sotto la lettera “A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n. 267 del 18/08/200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comunale per la Promozione Sportiv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, espresso dal Capo Settore LL.PP. e Sport (il provvedimento non ha rilevanza contabile), ai sensi dell’art. 49 - comma 1° - del T.U.E.L. approvato con D.L.vo n. 267/0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.vo n. 267/0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per la Promozione Sporti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 espressi nei modi di legg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Aggiornare l'Albo delle Associazioni sportive e ricreative del tempo libero del Comune di Molfetta per l'anno 2002, costituito da n. 65 associazioni di cui all'</w:t>
      </w:r>
      <w:r>
        <w:rPr>
          <w:rFonts w:cs="Arial" w:ascii="Arial" w:hAnsi="Arial"/>
          <w:b/>
          <w:sz w:val="24"/>
        </w:rPr>
        <w:t>allegato A)</w:t>
      </w:r>
      <w:r>
        <w:rPr>
          <w:rFonts w:cs="Arial" w:ascii="Arial" w:hAnsi="Arial"/>
          <w:sz w:val="24"/>
        </w:rPr>
        <w:t>, elenco facente parte integrante e sostanziale del presente at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re Responsabile del procedimento il sig. Pisani Domenico dell’Ufficio S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il presente provvedimento al Capo Settore LL.PP. e Sport nonchè al Responsabile del procediment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ALBO COMUNALE DELLE ASSOCIAZIONI SPORTIVE ANNO 2002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LLEGATO A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41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o legale Rappresen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.I.G.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S.G.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i Leonar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 Leva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ioia Onof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Molfetta Cal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zacatena Gioacch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olfetta Cal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oldi Mart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Club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tti Girolam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Apu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 Stef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V. Mazz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erlizzi Giovan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Club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i Agost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Bari 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toli Car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Nettu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gni Anton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Atletico Molfetta</w:t>
            </w:r>
          </w:p>
          <w:p>
            <w:pPr>
              <w:pStyle w:val="Heading6"/>
              <w:rPr/>
            </w:pPr>
            <w:r>
              <w:rPr/>
              <w:t>Nuova Iscri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a Giamma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D.A.L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eam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mare Igna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Club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illo Lui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ortiva F. Landol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nnamea Save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Molfetta “don T. Bello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ndia Dome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A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mare Dome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H.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ers 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ntonio Liv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Roller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ò Aria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i Nunz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Ragazze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o Corr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Basket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rvini Francesc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o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ani Anna Mar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P.A.V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 Pegaso ‘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i Nicol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4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aleta Lu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Avis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ini F Albert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 Club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into Angelo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P.S.A.S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Club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zione Frances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Te.T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Amici Tennis Tav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ndia Tob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T.T. L’Azzurro Mol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i Save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Tennis Tavolo Res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ulli Elv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Tennis Tav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e Domenico</w:t>
            </w:r>
          </w:p>
        </w:tc>
      </w:tr>
      <w:tr>
        <w:trPr/>
        <w:tc>
          <w:tcPr>
            <w:tcW w:w="82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ri Tennis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i Saverio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L.P.J.K.A.M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ortiva Libertas Mol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sta F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R. Olimpa Club Ju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a Frances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ortiva Delta (F.I.D.A.L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mo Dome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G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ortiva Li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spro Genna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A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ustio M. Pasqu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C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velo Club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ci Manl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D.S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S. Old Dri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ura I. Pasqua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ma Dancema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iani Vincenz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S.E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chia degli Esper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i Gregorio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F.I.G.B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ing Club A.S. Bridge Molfetta </w:t>
            </w: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elmo Camillo Vincenz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S.D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ova Era – Onlu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mare Annali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N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fetta Nuo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cca Frances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 Azzurra Molfetta Nuo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 Giusep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M.I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Club Molfe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nelli Danie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I.V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 Navale Italiana sez. Molfetta (F.I.P.S.A.S. – F.I.C.K.)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ncalepore F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nti di Promozione Sportiv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esare Gaet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A.I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ndia Dome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A.C.L.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relli M. Marcello</w:t>
            </w:r>
          </w:p>
        </w:tc>
      </w:tr>
      <w:tr>
        <w:trPr/>
        <w:tc>
          <w:tcPr>
            <w:tcW w:w="82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Associazioni Sportive Affiliate agli Enti di Promozione Sporti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l –Comune Molfetta (CSAI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vasio Sergio 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sola di Peter Pan (C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hitiello Vincenz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R.C. (C.S.I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mondo Fede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SP IRSAES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rella Lui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 Club Center (CSAIN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esare Margher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I S. Achi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 Lu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 Parrocchia Madonna dei Martiri (C.S.I.) </w:t>
            </w:r>
            <w:r>
              <w:rPr>
                <w:rFonts w:cs="Arial" w:ascii="Arial" w:hAnsi="Arial"/>
                <w:b/>
              </w:rPr>
              <w:t>Nuova Iscri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cci Damiano</w:t>
            </w:r>
          </w:p>
        </w:tc>
      </w:tr>
      <w:tr>
        <w:trPr/>
        <w:tc>
          <w:tcPr>
            <w:tcW w:w="8292" w:type="dxa"/>
            <w:gridSpan w:val="3"/>
            <w:tcBorders/>
          </w:tcPr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ssociazioni ricreative e del tempo 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thlon Club Molfet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 Oronz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cienze Moto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Giusep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S. Takesci Nai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i Nicol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til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urso Silvest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ella Ma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pa Anto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ortiva Moving 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oldi Ma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a La Vi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ndia Giovan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Cultura Mare B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ova Iscri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opierro Frances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center" w:pos="4032" w:leader="none"/>
      </w:tabs>
      <w:ind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59:00Z</dcterms:created>
  <dc:creator>EW/LN/CB</dc:creator>
  <dc:description/>
  <cp:keywords>Ethan</cp:keywords>
  <dc:language>en-US</dc:language>
  <cp:lastModifiedBy>Comune</cp:lastModifiedBy>
  <cp:lastPrinted>2001-05-24T17:14:00Z</cp:lastPrinted>
  <dcterms:modified xsi:type="dcterms:W3CDTF">2002-07-03T06:05:00Z</dcterms:modified>
  <cp:revision>4</cp:revision>
  <dc:subject/>
  <dc:title>Ethan Frome</dc:title>
</cp:coreProperties>
</file>